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ASOCIACE PRACOVNÍKÚ V HYPERBARICKÉ MEDICÍNĚ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předkládá následující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 xml:space="preserve">Návrh na úpravu  vyhlášky Ministerstva zdravotnictví ČR č. 101/2002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pro vykazování výkonů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8"/>
          <w:lang w:val="cs-CZ" w:bidi="ar-SA"/>
        </w:rPr>
      </w:pPr>
      <w:r>
        <w:rPr>
          <w:rFonts w:eastAsia="Times New Roman" w:cs="Times New Roman"/>
          <w:bCs/>
          <w:color w:val="auto"/>
          <w:sz w:val="20"/>
          <w:szCs w:val="28"/>
          <w:lang w:val="cs-CZ" w:bidi="ar-SA"/>
        </w:rPr>
        <w:t>týkající se výkonů</w:t>
      </w:r>
    </w:p>
    <w:p>
      <w:pPr>
        <w:pStyle w:val="Normal"/>
        <w:rPr/>
      </w:pPr>
      <w:r>
        <w:rPr>
          <w:b/>
          <w:sz w:val="28"/>
          <w:szCs w:val="28"/>
        </w:rPr>
        <w:t xml:space="preserve">78840 - </w:t>
      </w:r>
      <w:r>
        <w:rPr/>
        <w:t>Hyperbarická oxygenoterapie v přetlakové komoře - IZOKOMPRES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8843 - </w:t>
      </w:r>
      <w:r>
        <w:rPr/>
        <w:t>Hyperbarická oxygenoterapie v přetlakové komoře – doprovod nemocného lékařem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8"/>
          <w:lang w:val="cs-CZ" w:bidi="ar-SA"/>
        </w:rPr>
      </w:pPr>
      <w:r>
        <w:rPr>
          <w:rFonts w:eastAsia="Times New Roman" w:cs="Times New Roman"/>
          <w:bCs/>
          <w:color w:val="auto"/>
          <w:sz w:val="22"/>
          <w:szCs w:val="28"/>
          <w:lang w:val="cs-CZ" w:bidi="ar-SA"/>
        </w:rPr>
      </w:r>
    </w:p>
    <w:p>
      <w:pPr>
        <w:pStyle w:val="Normal"/>
        <w:rPr/>
      </w:pPr>
      <w:r>
        <w:rPr>
          <w:bCs/>
          <w:szCs w:val="28"/>
        </w:rPr>
        <w:t xml:space="preserve">Tuto úpravu vypracoval z podnětu celostátní konference APHM </w:t>
      </w:r>
      <w:r>
        <w:rPr/>
        <w:t>výbor APHM rozšířený o představitele barokomor ČR na svém jednání v Praze 24.2.2003 v ULZ,  UVN Střešovice.</w:t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bidi="ar-SA"/>
        </w:rPr>
        <w:t>Výkon 78840 lze vykazovat vícekrát denně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ýkon 78840 lze vykazovat pouze u pacientů s následujícími diagnózami s uvedenou maximální roční četností: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8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8"/>
          <w:lang w:val="cs-CZ" w:bidi="ar-SA"/>
        </w:rPr>
      </w:r>
    </w:p>
    <w:p>
      <w:pPr>
        <w:pStyle w:val="Heading1"/>
        <w:tabs>
          <w:tab w:val="left" w:pos="0" w:leader="none"/>
          <w:tab w:val="left" w:pos="4950" w:leader="none"/>
          <w:tab w:val="left" w:pos="6750" w:leader="none"/>
        </w:tabs>
        <w:ind w:left="0" w:right="0" w:hanging="0"/>
        <w:rPr/>
      </w:pPr>
      <w:r>
        <w:rPr/>
        <w:t>INDIKACE</w:t>
        <w:tab/>
        <w:t>diagnóza</w:t>
        <w:tab/>
        <w:t>počet</w:t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785"/>
        <w:gridCol w:w="910"/>
      </w:tblGrid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Septikém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A41.0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4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Anaerobní infekce (plynatá sněť, septický šok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A48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4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Zhoubné novotvary perif. a autonom. nervů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C47.0-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Methemoglobinemi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D74.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Gangréna při diabetu (perif. oběhové komplikace, neurologické komplikace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E10.5; E10.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Alzheimerova nemoc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G30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Roztroušená skleroza mozkomíšní v počátečních stádiích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G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Jiné demyelinisace CN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G37.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Migren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G43.0-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Bolest hlavy-sy nakupených bol., cévní, tenzní, poúrazová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G44.0-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Neuralgie n.trigenimi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G50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Perifer. obrna n.faciali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G51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Anoxické poškození mozku (KPCR, hypoxie mozku, apalický syndrom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G93.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Edém mozku ( po úraze, intoxikaci, operaci 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G93.6; S06.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4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Retinopatie oč. pozadí a sítnicové cévní změny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H35.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; H35.4-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Diabetická retinopati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H36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Onemocnění zrakového nervu (amblyopie tabáková a jiná, alkoholová, chemická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H47.0-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Meniérova nemoc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H81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Porucha vestibulární funkce (závratˇ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H81.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Účinky silného hluku na vnitřní ucho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H83.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Hluchota jednostranná, oboustranná (náhlá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H91.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initu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H93.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Subarachnoidální krvácení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I60.0-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Intracerebrální krvácení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I61.0-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Jiné neúrazové intrakraniální krvácení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I62.0-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Mozkový infarkt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I63.0-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Okluze a stenoza neurč. přív. tepny mozkové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I65.0-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Následky cévních nemocí mozku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I69.0-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Ischemie a gangrena při arterioskleroze DK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I70.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Ateroskleróza jiných tepen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I70.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romboangitis obliterans-Burgerova nemoc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I73.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Bércové vředy obtížně se hojící, pyoderma gangrenosum, purpura fulminan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I83.0; L8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Pulpiti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K04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Morbus Crohn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K50.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Ulcerozní koliti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K51.0-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rhlina, píštěle řitní, koneč. krajiny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K60.0-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Střevní píštěl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K63.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Cystoidní pneumatóza střev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K63.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oxická hepatopatie (po cytostatické léčbě, otravách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K71.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8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Flegmóna-celluliti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L03.0-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Kožní defekty obtížně se hojící-dekubitu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L8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Vasculitis kůže (primární a sekundární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L95.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Osteomyelitis-zánět kostní dřeně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M86.0-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Osteonekroz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M87.0-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 xml:space="preserve">Sudeckův syndrom, algoneurodystrofie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M89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Kardiogenní šok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R57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X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Difúzní poranění mozku (stavy po krvácení a kontusi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S06.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Poranění nervů  a míchy na úrovni krku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S14.0-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Poranění nervů a míchy na úrovni hrudníku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S24.0-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Poranění nervů a míchy na úrovni břicha, zad a pánv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S34.0-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Drtivá poranění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04.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Popáleniny, omrzliny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20.0-32.9; T33.0-35.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Otrava, toxický účinek halogenovaných alifatických a aromatických uhlovodíků  (např. tetrachlormetan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53.0-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Otrava kyanidy, toxický účinek kyanovodíku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57.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Otrava CO, kouřovými plyny, sirovodíkem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58; T59.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Dekompresní nemoc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70.3; T70.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X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Vzduchová embolie úrazová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79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Crush syndrom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79.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raumatická ischemie svalu, compartment sy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79.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Vzduchová embolie po infúzi, transfúzi, injekci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80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Komplikace výkonů - disrupce oper. rány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81.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Vzduchová embolie po výkonu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81.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0 D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ransplantace tkáně, přihojování kožních transplantátů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86.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Nehojící se defekty po amputacích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T87.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Postradiační poškození (např. osteoradionekroza ap.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Z92.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bidi="ar-SA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Vysvětlivky k tabulce: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 xml:space="preserve">Indikace  </w:t>
        <w:tab/>
        <w:tab/>
        <w:t>nemoc pro kterou je hyperbarická oxygenoterapie prováděna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 xml:space="preserve">Diagnóza  </w:t>
        <w:tab/>
        <w:tab/>
        <w:t xml:space="preserve">kód diagnózy dle MKN 10 </w:t>
      </w:r>
    </w:p>
    <w:p>
      <w:pPr>
        <w:pStyle w:val="BodyTextIndent2"/>
        <w:ind w:left="2160" w:right="0" w:hanging="21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Počet</w:t>
        <w:tab/>
        <w:t xml:space="preserve">roční nejvyšší počet  výkonů 78840, který je možno vykázat pro danou indikaci. Vyšší počet expozic lze vykázat v odůvodněných případech pouze po schválení revizním lékařem.  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X –neplatí omezení počtem výkonů  v kalendářním roce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bidi="ar-SA"/>
        </w:rPr>
        <w:t>D – lze vykázat výkon 78843 – doprovod nemocného lékařem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333399"/>
          <w:sz w:val="22"/>
          <w:szCs w:val="28"/>
          <w:lang w:val="cs-CZ" w:bidi="ar-SA"/>
        </w:rPr>
      </w:pPr>
      <w:r>
        <w:rPr>
          <w:rFonts w:eastAsia="Times New Roman" w:cs="Times New Roman" w:ascii="Arial" w:hAnsi="Arial"/>
          <w:b/>
          <w:bCs/>
          <w:color w:val="333399"/>
          <w:sz w:val="22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Cs/>
          <w:color w:val="333399"/>
          <w:sz w:val="22"/>
          <w:szCs w:val="28"/>
          <w:lang w:val="cs-CZ" w:bidi="ar-SA"/>
        </w:rPr>
      </w:pPr>
      <w:r>
        <w:rPr>
          <w:rFonts w:eastAsia="Times New Roman" w:cs="Times New Roman"/>
          <w:bCs/>
          <w:color w:val="333399"/>
          <w:sz w:val="22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Cs/>
          <w:color w:val="333399"/>
          <w:sz w:val="22"/>
          <w:szCs w:val="28"/>
          <w:lang w:val="cs-CZ" w:bidi="ar-SA"/>
        </w:rPr>
      </w:pPr>
      <w:r>
        <w:rPr>
          <w:rFonts w:eastAsia="Times New Roman" w:cs="Times New Roman"/>
          <w:bCs/>
          <w:color w:val="333399"/>
          <w:sz w:val="22"/>
          <w:szCs w:val="28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50" w:leader="none"/>
        <w:tab w:val="left" w:pos="6750" w:leader="none"/>
      </w:tabs>
      <w:outlineLvl w:val="0"/>
    </w:pPr>
    <w:rPr>
      <w:bCs/>
      <w:color w:val="333399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2694" w:right="0" w:hanging="426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widowControl w:val="false"/>
      <w:ind w:left="2160" w:right="0" w:hanging="2265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16:00Z</dcterms:created>
  <dc:creator>Kriška Petr MUDr.</dc:creator>
  <dc:description/>
  <dc:language>en-US</dc:language>
  <cp:lastModifiedBy>ruzicka</cp:lastModifiedBy>
  <cp:lastPrinted>2003-02-12T21:53:00Z</cp:lastPrinted>
  <dcterms:modified xsi:type="dcterms:W3CDTF">2003-10-03T15:39:00Z</dcterms:modified>
  <cp:revision>4</cp:revision>
  <dc:subject/>
  <dc:title>Hyperbarická oxygenot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919122</vt:r8>
  </property>
  <property fmtid="{D5CDD505-2E9C-101B-9397-08002B2CF9AE}" pid="3" name="_AuthorEmail">
    <vt:lpwstr>milos.sazel@seznam.cz</vt:lpwstr>
  </property>
  <property fmtid="{D5CDD505-2E9C-101B-9397-08002B2CF9AE}" pid="4" name="_AuthorEmailDisplayName">
    <vt:lpwstr>M.Sázel</vt:lpwstr>
  </property>
  <property fmtid="{D5CDD505-2E9C-101B-9397-08002B2CF9AE}" pid="5" name="_EmailSubject">
    <vt:lpwstr>APHM</vt:lpwstr>
  </property>
  <property fmtid="{D5CDD505-2E9C-101B-9397-08002B2CF9AE}" pid="6" name="_PreviousAdHocReviewCycleID">
    <vt:r8>-7225053</vt:r8>
  </property>
</Properties>
</file>